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>RELAZIONE ATTIVITA' DIDATTICA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 xml:space="preserve">Materia  :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 xml:space="preserve">a.s. :    </w:t>
      </w:r>
    </w:p>
    <w:p>
      <w:pPr>
        <w:pStyle w:val="Normal"/>
        <w:rPr/>
      </w:pPr>
      <w:r>
        <w:rPr/>
        <w:t xml:space="preserve">Prof.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  <w:t>Scuola di appartenenza/ Volon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/>
        <w:t xml:space="preserve">Allievo 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ruttura ospedaliera di ricovero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>Attività:</w:t>
      </w:r>
    </w:p>
    <w:p>
      <w:pPr>
        <w:pStyle w:val="Paragrafoelenco"/>
        <w:ind w:left="720" w:right="0" w:hanging="360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 xml:space="preserve">In ospedale </w:t>
      </w:r>
    </w:p>
    <w:p>
      <w:pPr>
        <w:pStyle w:val="Paragrafoelenco"/>
        <w:ind w:left="720" w:right="0" w:hanging="360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 xml:space="preserve">Domiciliare </w:t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>Frequenza attività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>Argomenti trattati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>Verifiche proposte :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/>
        <w:t xml:space="preserve">Scritte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  <w:t xml:space="preserve">Orali 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 xml:space="preserve">Modalità di svolgimento delle verifiche: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 xml:space="preserve">in completa autonomia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 xml:space="preserve">solo scritta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 xml:space="preserve">sotto dettatura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 xml:space="preserve">solo orale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>con ausili  informatici</w:t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>Abilità riscontrate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>Valutazione complessiva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>Commenti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>Riferimenti al piano di studi concordato:</w:t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>contenuti  (in parte)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  <w:t>sviluppo temporale  ( ore insuff.)</w:t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  <w:t>Difficoltà riscontrate 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kern w:val="2"/>
          <w:sz w:val="28"/>
          <w:szCs w:val="28"/>
          <w:lang w:eastAsia="en-US" w:bidi="en-US"/>
        </w:rPr>
      </w:pPr>
      <w:r>
        <w:rPr>
          <w:rFonts w:cs="Tahoma" w:ascii="Tahoma" w:hAnsi="Tahoma"/>
          <w:b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/>
        <w:t>Proposte di revisione del piano didattico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ahoma"/>
                <w:kern w:val="2"/>
                <w:lang w:eastAsia="en-US" w:bidi="en-US"/>
              </w:rPr>
            </w:pPr>
            <w:r>
              <w:rPr>
                <w:rFonts w:cs="Tahoma"/>
                <w:kern w:val="2"/>
                <w:lang w:eastAsia="en-US" w:bidi="en-US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both"/>
        <w:rPr/>
      </w:pPr>
      <w:r>
        <w:rPr/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eastAsia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eastAsia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ar-SA"/>
        </w:rPr>
        <w:t>DATA: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eastAsia="Times New Roman" w:cs="Tahoma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ahoma" w:ascii="Tahoma" w:hAnsi="Tahoma"/>
          <w:b/>
          <w:kern w:val="2"/>
          <w:sz w:val="28"/>
          <w:szCs w:val="28"/>
          <w:lang w:eastAsia="ar-SA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0:00Z</dcterms:created>
  <dc:creator>Alberto Calamai</dc:creator>
  <dc:description/>
  <dc:language>en-US</dc:language>
  <cp:lastModifiedBy>Antonio</cp:lastModifiedBy>
  <cp:lastPrinted>2113-01-01T00:00:00Z</cp:lastPrinted>
  <dcterms:modified xsi:type="dcterms:W3CDTF">2013-02-08T10:50:00Z</dcterms:modified>
  <cp:revision>2</cp:revision>
  <dc:subject/>
  <dc:title>RELAZIONE ATTIVITA' DIDATTICA</dc:title>
</cp:coreProperties>
</file>