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40" w:after="0"/>
        <w:jc w:val="center"/>
        <w:rPr>
          <w:b/>
          <w:b/>
          <w:color w:val="FF6600"/>
          <w:sz w:val="36"/>
          <w:szCs w:val="36"/>
          <w:u w:val="single"/>
          <w:lang w:val="it-IT"/>
        </w:rPr>
      </w:pPr>
      <w:r>
        <w:rPr>
          <w:b/>
          <w:color w:val="FF6600"/>
          <w:sz w:val="36"/>
          <w:szCs w:val="36"/>
          <w:u w:val="single"/>
          <w:lang w:val="it-IT"/>
        </w:rPr>
        <w:t>M.I.A. MOBILITA' INDIVIDUALE ALUNNI COMENIUS Candidature 2013</w:t>
      </w:r>
    </w:p>
    <w:p>
      <w:pPr>
        <w:pStyle w:val="Body"/>
        <w:spacing w:before="240" w:after="0"/>
        <w:rPr>
          <w:b/>
          <w:b/>
          <w:color w:val="FF6600"/>
          <w:sz w:val="32"/>
          <w:szCs w:val="32"/>
          <w:u w:val="single"/>
          <w:lang w:val="it-IT"/>
        </w:rPr>
      </w:pPr>
      <w:r>
        <w:rPr>
          <w:b/>
          <w:color w:val="FF6600"/>
          <w:sz w:val="32"/>
          <w:szCs w:val="32"/>
          <w:u w:val="single"/>
          <w:lang w:val="it-IT"/>
        </w:rPr>
      </w:r>
    </w:p>
    <w:p>
      <w:pPr>
        <w:pStyle w:val="Body"/>
        <w:spacing w:before="240" w:after="0"/>
        <w:rPr>
          <w:b/>
          <w:b/>
          <w:color w:val="FF6600"/>
          <w:sz w:val="32"/>
          <w:szCs w:val="32"/>
          <w:u w:val="single"/>
          <w:lang w:val="it-IT"/>
        </w:rPr>
      </w:pPr>
      <w:r>
        <w:rPr>
          <w:b/>
          <w:color w:val="FF6600"/>
          <w:sz w:val="32"/>
          <w:szCs w:val="32"/>
          <w:u w:val="single"/>
          <w:lang w:val="it-IT"/>
        </w:rPr>
        <w:t>Modulo di candidatura dell'alunno</w:t>
      </w:r>
    </w:p>
    <w:p>
      <w:pPr>
        <w:pStyle w:val="Normal"/>
        <w:rPr>
          <w:b/>
          <w:b/>
          <w:color w:val="FF6600"/>
          <w:sz w:val="32"/>
          <w:szCs w:val="32"/>
          <w:u w:val="single"/>
          <w:lang w:val="it-IT"/>
        </w:rPr>
      </w:pPr>
      <w:r>
        <w:rPr>
          <w:b/>
          <w:color w:val="FF6600"/>
          <w:sz w:val="32"/>
          <w:szCs w:val="32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. Nome e indirizzo del richiedente</w:t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70"/>
        <w:gridCol w:w="156"/>
        <w:gridCol w:w="1134"/>
        <w:gridCol w:w="238"/>
        <w:gridCol w:w="34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75" w:righ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58" w:right="0" w:firstLine="18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AP e città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    e-mail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 cellular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ata di nascita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2. Scuole ospitanti/Paesi – in ordine di preferenza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86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32"/>
        <w:gridCol w:w="280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Ordine di priorit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 della scuola ospita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aes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it-IT"/>
        </w:rPr>
        <w:t xml:space="preserve">3. Durata preferibile :   </w:t>
      </w:r>
      <w:r>
        <w:rPr>
          <w:rFonts w:cs="Arial Narrow" w:ascii="Arial Narrow" w:hAnsi="Arial Narrow"/>
          <w:sz w:val="20"/>
          <w:lang w:val="it-IT"/>
        </w:rPr>
        <w:t>_________________  ( 3, 6, 10 mesi)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4. Dati sulla famiglia</w:t>
      </w:r>
    </w:p>
    <w:p>
      <w:pPr>
        <w:pStyle w:val="Normal"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p>
      <w:pPr>
        <w:pStyle w:val="Normal"/>
        <w:spacing w:before="0" w:after="60"/>
        <w:rPr/>
      </w:pPr>
      <w:r>
        <w:rPr/>
        <w:t>Vivo con:</w:t>
      </w:r>
    </w:p>
    <w:tbl>
      <w:tblPr>
        <w:tblW w:w="101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9"/>
        <w:gridCol w:w="1237"/>
        <w:gridCol w:w="1315"/>
        <w:gridCol w:w="984"/>
      </w:tblGrid>
      <w:tr>
        <w:trPr>
          <w:trHeight w:val="363" w:hRule="atLeast"/>
        </w:trPr>
        <w:tc>
          <w:tcPr>
            <w:tcW w:w="33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Madre e padre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Madre e partne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Padre e partner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33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Madre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Padr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Altro (spiegare):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dre/Matrigna/tutore</w:t>
      </w:r>
    </w:p>
    <w:tbl>
      <w:tblPr>
        <w:tblW w:w="10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"/>
        <w:gridCol w:w="3601"/>
        <w:gridCol w:w="10"/>
        <w:gridCol w:w="351"/>
        <w:gridCol w:w="1080"/>
        <w:gridCol w:w="541"/>
        <w:gridCol w:w="3198"/>
        <w:gridCol w:w="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 cellular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:</w:t>
              <w:tab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 (ore diurne)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Occupazione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51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dre/Patrigno/tutore</w:t>
      </w:r>
    </w:p>
    <w:tbl>
      <w:tblPr>
        <w:tblW w:w="10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"/>
        <w:gridCol w:w="3779"/>
        <w:gridCol w:w="10"/>
        <w:gridCol w:w="351"/>
        <w:gridCol w:w="1080"/>
        <w:gridCol w:w="313"/>
        <w:gridCol w:w="3250"/>
        <w:gridCol w:w="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 cellulare: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: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 (ore diurne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Occupazi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4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5. Fratelli e sorelle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20"/>
        <w:gridCol w:w="1620"/>
        <w:gridCol w:w="540"/>
        <w:gridCol w:w="5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Età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S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ive a casa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ive a casa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ive a casa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lang w:val="it-IT"/>
        </w:rPr>
        <w:t xml:space="preserve">6. </w:t>
      </w:r>
      <w:r>
        <w:rPr>
          <w:rFonts w:cs="Arial Narrow" w:ascii="Arial Narrow" w:hAnsi="Arial Narrow"/>
          <w:sz w:val="22"/>
          <w:lang w:val="it-IT"/>
        </w:rPr>
        <w:t>Lingu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</w:r>
    </w:p>
    <w:tbl>
      <w:tblPr>
        <w:tblW w:w="7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5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Lingua madre:</w:t>
            </w: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96"/>
        <w:gridCol w:w="1220"/>
        <w:gridCol w:w="1196"/>
        <w:gridCol w:w="1369"/>
        <w:gridCol w:w="870"/>
        <w:gridCol w:w="1005"/>
        <w:gridCol w:w="843"/>
        <w:gridCol w:w="1270"/>
        <w:gridCol w:w="10"/>
      </w:tblGrid>
      <w:tr>
        <w:trPr>
          <w:trHeight w:val="311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ltre lingue:</w:t>
            </w:r>
          </w:p>
        </w:tc>
        <w:tc>
          <w:tcPr>
            <w:tcW w:w="777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ingu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nni di stu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Espressione ora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Scar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Discr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Bu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Eccellente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ingu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nni di stu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Espressione ora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Scar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Discr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Bu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Eccellente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ingu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nni di stu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Espressione ora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Scar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Discr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Bu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Wingdings" w:ascii="Wingdings" w:hAnsi="Wingdings"/>
                <w:sz w:val="20"/>
                <w:szCs w:val="20"/>
                <w:lang w:val="it-IT"/>
              </w:rPr>
              <w:t>¨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Eccel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7. Descrizione di sé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a. Descriviti: inserisci delle informazioni sulla tua personalità (per es. calmo/riservato, energico, indipendente, aperto, attivo dal punto di vista sociale, studioso, atletico, ecc.), indica le tue attività ricreative e qualsiasi altro interesse/hobby. Descrivi il rapporto con la tua famiglia e i tuoi amici, per esempio quanto tempo trascorri con i tuoi fratelli/sorelle e/o i tuoi amici, quale è il tuo ruolo in famiglia, in quali situazioni chiedi consiglio ai tuoi genitori?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155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 w:before="0" w:after="6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it-IT"/>
        </w:rPr>
        <w:t>b. Come ti piace trascorrere i tuoi pomeriggi liberi e i fine settimana?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 </w:t>
      </w:r>
      <w:r>
        <w:rPr/>
        <w:t>Quali sono i tuoi diversi ruoli all'interno della tua comunità, per es. a scuola, nello sport e nelle attività della comunità? Che cosa è importante per te? Quali parti della tua vita quotidiana ti piacciono e quali invece consideri frustranti o difficili?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eastAsia="Arial Narrow" w:cs="Arial Narrow"/>
          <w:color w:val="000000"/>
          <w:sz w:val="20"/>
          <w:lang w:val="it-IT"/>
        </w:rPr>
      </w:pPr>
      <w:r>
        <w:rPr>
          <w:rFonts w:eastAsia="Arial Narrow" w:cs="Arial Narrow" w:ascii="Arial Narrow" w:hAnsi="Arial Narrow"/>
          <w:color w:val="000000"/>
          <w:sz w:val="20"/>
          <w:lang w:val="it-IT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. Rendimento scolastico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scrivi brevemente le tue materie preferite e spiega il motivo per cui ti piacci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d. Progetti futuri per la tua istruzione e la tua carriera 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scrivi i tuoi progetti futuri relativamente agli studi e alla carrie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e. Viaggi all'estero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scrivi brevemente le tue precedenti esperienze di viaggio all'estero (se esistenti): spiega per esempio come questi viaggi hanno avuto influenza su di te, quali insegnamenti hai potuto trarre e perché ti sono piaciu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color w:val="000000"/>
          <w:sz w:val="22"/>
          <w:lang w:val="it-IT"/>
        </w:rPr>
        <w:t xml:space="preserve">8. </w:t>
      </w:r>
      <w:r>
        <w:rPr>
          <w:rFonts w:cs="Arial Narrow" w:ascii="Arial Narrow" w:hAnsi="Arial Narrow"/>
          <w:sz w:val="22"/>
          <w:lang w:val="it-IT"/>
        </w:rPr>
        <w:t>Motivazion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color w:val="000000"/>
          <w:sz w:val="20"/>
          <w:lang w:val="it-IT"/>
        </w:rPr>
        <w:t>Spiega il motivo che ti spinge a partecipare alla Mobilità individuale degli alunni Comenius e descrivi che cosa pensi di ottenere dalla partecipazione al presente programma, sia a livello personale che scolastico. Descrivi come pensi di poter dare il tuo contributo alla tua famiglia ospitante, alla scuola ospitante e al paese che visiterai. Se venissi coinvolto nelle attività del partenariato Comenius tra la tua scuola e la scuola (o le scuole) ospitante, come vorresti contribuire alla continuazione del progetto?</w:t>
      </w:r>
      <w:r>
        <w:rPr/>
        <w:t xml:space="preserve"> 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9. Sostegno dei genitori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  <w:t xml:space="preserve">A questa sezione devono rispondere i genitori o tutori dell'alunno.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me descriverebbe il carattere di suo figlio/sua figlia?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Spieghi qui di seguito perché ritiene che suo figlio/sua figlia avrebbe dei vantaggi prendendo parte alla Mobilità individuale degli alunni Comenius.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rme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589" w:hRule="atLeast"/>
        </w:trPr>
        <w:tc>
          <w:tcPr>
            <w:tcW w:w="94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o sottoscritto, consento alla scuola di provenienza di utilizzare i dati inseriti nel presente modulo ai fini della selezione degli alunni nel quadro della Mobilità individuale degli alunni Comenius. Accetto che questi dati vengano comunicati alla scuola ospitante e che quest'ultima li trasmetta alla famiglia che ospiterà mio figlio/mia figlia. Comprendo che i dati contenuti nel presente modulo saranno altresì comunicati alle Agenzie Nazionali di provenienza e ospitanti responsabili dell'azione relativa alla Mobilità individuale degli alunni Comenius. Tutte le persone che entreranno in contatto con questi dati dovranno trattarli come riserva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etto e approvato d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  <w:t>______________________________________________</w:t>
              <w:tab/>
              <w:t xml:space="preserve">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Nome/i e firma/e del/dei genitore/i e/o tutore/i</w:t>
            </w: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  <w:lang w:val="it-IT"/>
              </w:rPr>
              <w:t>(Dat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>
                <w:rFonts w:ascii="Arial Narrow" w:hAnsi="Arial Narrow" w:cs="Arial Narrow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  <w:t>______________________________________________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autoSpaceDE w:val="false"/>
              <w:ind w:left="108" w:right="0" w:hanging="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Nome e firma dell'alunno</w:t>
            </w:r>
            <w:r>
              <w:rPr>
                <w:rFonts w:cs="Arial Narrow" w:ascii="Arial Narrow" w:hAnsi="Arial Narrow"/>
                <w:color w:val="000000"/>
                <w:sz w:val="20"/>
                <w:lang w:val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6:00Z</dcterms:created>
  <dc:creator>LLP</dc:creator>
  <dc:description/>
  <dc:language>en-US</dc:language>
  <cp:lastModifiedBy>Laura</cp:lastModifiedBy>
  <cp:lastPrinted>2012-03-02T00:16:00Z</cp:lastPrinted>
  <dcterms:modified xsi:type="dcterms:W3CDTF">2010-04-21T13:16:00Z</dcterms:modified>
  <cp:revision>2</cp:revision>
  <dc:subject/>
  <dc:title>Modulo di candidatura dell'alunno</dc:title>
</cp:coreProperties>
</file>