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DIDATTICO PERSONALIZZATO PER ALUNNI CON DSA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ferente DSA di Istitut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RELATIVI ALL’ALUN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7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gnome e nom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e luogo di nascita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asse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. DESCRIZIONE DEL FUNZIONAMENTO DELLE ABILITÀ STRUMENTALI </w:t>
      </w:r>
      <w:r>
        <w:rPr>
          <w:rFonts w:cs="Arial" w:ascii="Arial" w:hAnsi="Arial"/>
          <w:sz w:val="24"/>
          <w:szCs w:val="24"/>
        </w:rPr>
        <w:t>(lettur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ittura, calcol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. CARATTERISTICHE DEL PROCESSO DI APPRENDIMENTO</w:t>
      </w:r>
      <w:r>
        <w:rPr>
          <w:rFonts w:cs="Arial" w:ascii="Arial" w:hAnsi="Arial"/>
          <w:sz w:val="24"/>
          <w:szCs w:val="24"/>
        </w:rPr>
        <w:t xml:space="preserve"> (lentezza, cadu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i processi di automatizzazione, difficoltà a memorizzare sequenze, difficoltà ne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ti di integrazio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TA: per 1. e 2. </w:t>
      </w:r>
      <w:r>
        <w:rPr>
          <w:rFonts w:cs="Arial" w:ascii="Arial" w:hAnsi="Arial"/>
          <w:i/>
          <w:sz w:val="24"/>
          <w:szCs w:val="24"/>
        </w:rPr>
        <w:t>dati ricavabili da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lla diagnosi/incontri con specialist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lle osservazioni degli insegnanti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- dagli incontri con i genitor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dagli incontri di continuità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CONSAPEVOLEZZA DA PARTE DELL’ALUNNO DEL PROPRIO MODO DI APPRENDER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cquisita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Da rafforzare </w:t>
      </w:r>
      <w:r>
        <w:rPr>
          <w:rFonts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                               Da sviluppare </w:t>
      </w:r>
      <w:r>
        <w:rPr>
          <w:rFonts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. INDIVIDUAZIONE DI EVENTUALI SELEZIONI O ACCOMODAMENTI DEGLI OBIETTIVI PREVISTI DAI PROGRAMMI MINISTERIAL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(disciplina o ambito disciplinare)</w:t>
      </w:r>
      <w:r>
        <w:rPr>
          <w:rFonts w:cs="Arial" w:ascii="Arial" w:hAnsi="Arial"/>
          <w:sz w:val="24"/>
          <w:szCs w:val="24"/>
        </w:rPr>
        <w:t>: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STRATEGIE METODOLOGICHE E DIDATTICH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Le strategie metodologiche e didattiche adottate dal consiglio di classe e/o il team tengono conto d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mpi di elabora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mpi di produzi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antità dei compiti assegnat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mprensione consegne(scritte e oral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so e scelta di mediatori didattici che facilitano l’apprendimento (immagini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chemi, mappe, …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MISURE DISPENSATIV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ell’ambito delle discipline l’alunno viene dispensat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ettura ad alta vo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ndere appunt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l rispetto dei tempi stand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STRUMENTI COMPENSATIVI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alunno usufruirà dei seguenti strumenti compensativi nelle aree disciplina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e e formula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olatr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orse audio (sintesi vocale, audiolibri, libri parlat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CRITERI E MODALITÀ DI VERIFICA E VALUTAZION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concordan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organizzazione di interrogazioni programmate (quando-cosa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a compensazione con prove orali di compiti scritti non ritenuti adegu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’uso di mediatori didattici durante le interrogazioni (schemi, tabelle, mappe, liste …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utazioni più attente ai contenuti che non alla fo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 PATTO CON LA FAMIGLI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i concorda la seguente collabor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rollo costante del diari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iuto da parte di un familare/tu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trumenti informatici (videoscrittura, sintesi vocale, software specifici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ibri digita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apporti con i docenti/coordina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ensa da alcuni compiti assegn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iduzione dei compiti assegna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upporto nella preparazione alle verifi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i w:val="false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  <w:i w:val="false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</w:pPr>
    <w:rPr>
      <w:rFonts w:ascii="Arial-BoldMT" w:hAnsi="Arial-BoldMT" w:cs="Arial-BoldM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13:00Z</dcterms:created>
  <dc:creator>Monica Menesini</dc:creator>
  <dc:description/>
  <cp:keywords/>
  <dc:language>en-US</dc:language>
  <cp:lastModifiedBy>tecnico</cp:lastModifiedBy>
  <dcterms:modified xsi:type="dcterms:W3CDTF">2012-09-28T06:13:00Z</dcterms:modified>
  <cp:revision>2</cp:revision>
  <dc:subject/>
  <dc:title>DATI RELATIVI ALL’ALUNNO</dc:title>
</cp:coreProperties>
</file>