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ALL.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nno/a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eguito agli accertamenti programmati  in sede di dipartimento, per il rilievo delle competenze linguistico -comunicative in ingresso, si segnala che l’alunno è in possesso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à linguistiche inesistenti - non italofono – necessita di corso di alfabetizzazione di base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I  livello) da fare in orario curricola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à linguistiche ancora frammentarie e non sistematizzate- necessita di corso di alfabetizzazione (II livello) da fare in orario curricola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etenze linguistico- comunicative adeguate a comunicare ma non ancora a studiare-necessita di sostegno allo studio e semplificazione testi – da fare in orario extracurrico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Il  coordinatore                                                                                                Il docente di 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0:00Z</dcterms:created>
  <dc:creator>IMMA</dc:creator>
  <dc:description/>
  <cp:keywords/>
  <dc:language>en-US</dc:language>
  <cp:lastModifiedBy>Administrator</cp:lastModifiedBy>
  <dcterms:modified xsi:type="dcterms:W3CDTF">2013-01-22T08:30:00Z</dcterms:modified>
  <cp:revision>2</cp:revision>
  <dc:subject/>
  <dc:title>                                             ALL</dc:title>
</cp:coreProperties>
</file>