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ALL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/a__________________________________</w:t>
      </w:r>
    </w:p>
    <w:p>
      <w:pPr>
        <w:pStyle w:val="Normal"/>
        <w:rPr/>
      </w:pPr>
      <w:r>
        <w:rPr>
          <w:sz w:val="24"/>
          <w:szCs w:val="24"/>
        </w:rPr>
        <w:t>Classe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lunno, in possesso di competenze linguistico -comunicative adeguate a comunicare in maniera efficace, ha però necessità di consolidare ulteriormente alcune competenze della lingua per affrontare con successo il percorso del triennio, in quanto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ra ancora difficoltà nei confronti  del lessico specifico di alcun discipline, quali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 difficoltà di approccio a manuali e testi in uso, quali __________________________________________________________________________________________________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Ha necessità di potenziare le abilità di scrittura formale (vedi tipologie  I e II prova- esami di Stato)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ro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______________                                                                                                Il coordinatore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l  coordinatore                                                                                                Il docente di 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6:00Z</dcterms:created>
  <dc:creator>IMMA</dc:creator>
  <dc:description/>
  <cp:keywords/>
  <dc:language>en-US</dc:language>
  <cp:lastModifiedBy>IMMA</cp:lastModifiedBy>
  <dcterms:modified xsi:type="dcterms:W3CDTF">2013-01-21T17:27:00Z</dcterms:modified>
  <cp:revision>6</cp:revision>
  <dc:subject/>
  <dc:title/>
</cp:coreProperties>
</file>