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iano Educativo Personalizzato 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nno scolastico 201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lunno/a___________________________                                          Classe 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RILEV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al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…………………………………………………………………………………………….</w:t>
      </w:r>
    </w:p>
    <w:p>
      <w:pPr>
        <w:pStyle w:val="Normal"/>
        <w:rPr/>
      </w:pPr>
      <w:r>
        <w:rPr/>
        <w:t>Linguistic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Inadeguata              Parzialmente             Adegu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adeguat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62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Comprensione orale: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linguaggio quotidiano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istruzioni di lavoro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spiegazione termini specifici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apacità comunicativa, espressione ora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linguaggio quotidiano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utilizzo termini specifici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Comprensione del testo scritt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manuale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esto letterario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Scrittur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uso del lessico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Competenze grammaticali e sintattiche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, tenuto conto delle difficoltà rilevate, propone un intervento personalizzato nei contenuti e nei tempi, allo scopo di permettere all’alunna/o di aggiungere gli obiettivi prefissati nelle singole discipline per il corrente anno scol.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Obiettivi trasversali </w:t>
            </w:r>
          </w:p>
        </w:tc>
      </w:tr>
      <w:tr>
        <w:trPr>
          <w:trHeight w:val="5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Promuovere la relazione all’interno della classe attraverso iniziative e attività che favoriscano l’integrazione del nuovo alunno, nonché la valorizzazione delle sue capacità, delle sue conoscenze pregresse e della sua cultura d’orig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Promuovere la conoscenza e la condivisione delle regole  interne della scuola, affinché lo studente le rispetti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9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vorire  la conoscenza  degli aspetti socio-culturali più importanti del nostro pa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nire gli strumenti linguistici di base per un successo formativo nell’arco del biennio, finalizzato all’assolvimento dell’ obbligo scolas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re le basi per un proficuo proseguimento degli studi, fino alla conclusione dell’intero percorso format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iettivi disciplinari in termini di compet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TE METODOLOGICHE -  </w:t>
            </w:r>
          </w:p>
        </w:tc>
      </w:tr>
      <w:tr>
        <w:trPr>
          <w:trHeight w:val="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egnalare per ogni disciplina le scelte che si intendono attuare in relazione a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Contenuti:</w:t>
            </w:r>
          </w:p>
          <w:p>
            <w:pPr>
              <w:pStyle w:val="Normal"/>
              <w:rPr/>
            </w:pPr>
            <w:r>
              <w:rPr/>
              <w:t xml:space="preserve">-Adattamento del programma </w:t>
            </w:r>
          </w:p>
          <w:p>
            <w:pPr>
              <w:pStyle w:val="Normal"/>
              <w:rPr/>
            </w:pPr>
            <w:r>
              <w:rPr/>
              <w:t>-Argomenti sostitutivi e/o integrativi</w:t>
            </w:r>
          </w:p>
          <w:p>
            <w:pPr>
              <w:pStyle w:val="Normal"/>
              <w:rPr/>
            </w:pPr>
            <w:r>
              <w:rPr/>
              <w:t xml:space="preserve">-Uso di testi semplificati reperiti dal docente </w:t>
            </w:r>
          </w:p>
          <w:p>
            <w:pPr>
              <w:pStyle w:val="Normal"/>
              <w:rPr/>
            </w:pPr>
            <w:r>
              <w:rPr/>
              <w:t>- Fotocopie fornite dal docente.( semplificazioni di lezioni tenute in classe, di paragrafi e/o cap. di manuali, riassunti e parafrasi di testi narrativi particolarm complessi ecc…)</w:t>
            </w:r>
          </w:p>
          <w:p>
            <w:pPr>
              <w:pStyle w:val="Normal"/>
              <w:rPr/>
            </w:pPr>
            <w:r>
              <w:rPr/>
              <w:t>-Individuazione di un vocabolario essenziale per la propria disciplina da fornire all’alunno che potrà tradurlo anche da solo, con vocabolario, nella propria lingua</w:t>
            </w:r>
          </w:p>
          <w:p>
            <w:pPr>
              <w:pStyle w:val="Normal"/>
              <w:rPr/>
            </w:pPr>
            <w:r>
              <w:rPr/>
              <w:t>-Altro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) Metodologie:</w:t>
            </w:r>
          </w:p>
          <w:p>
            <w:pPr>
              <w:pStyle w:val="Normal"/>
              <w:rPr/>
            </w:pPr>
            <w:r>
              <w:rPr/>
              <w:t xml:space="preserve">-Schemi- Mappe preparate dal docente </w:t>
            </w:r>
          </w:p>
          <w:p>
            <w:pPr>
              <w:pStyle w:val="Normal"/>
              <w:rPr/>
            </w:pPr>
            <w:r>
              <w:rPr/>
              <w:t xml:space="preserve">-Tabelle </w:t>
            </w:r>
          </w:p>
          <w:p>
            <w:pPr>
              <w:pStyle w:val="Normal"/>
              <w:rPr/>
            </w:pPr>
            <w:r>
              <w:rPr/>
              <w:t>- Materiali didattici inerenti le lezioni corredati da immagini, foto ecc…( ove possibile)</w:t>
            </w:r>
          </w:p>
          <w:p>
            <w:pPr>
              <w:pStyle w:val="Normal"/>
              <w:rPr/>
            </w:pPr>
            <w:r>
              <w:rPr/>
              <w:t>- Ricorso a forme di recupero in ambito curricolare con gruppi misti</w:t>
            </w:r>
          </w:p>
          <w:p>
            <w:pPr>
              <w:pStyle w:val="Normal"/>
              <w:rPr/>
            </w:pPr>
            <w:r>
              <w:rPr/>
              <w:t xml:space="preserve">- Ricorso al laboratorio di Italiano L2 in orario curricolare (se attivato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Ricorso ai corsi pomeridiani di sostegno per stranieri  (se attivati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piegazioni individuali e individualizzate</w:t>
            </w:r>
          </w:p>
          <w:p>
            <w:pPr>
              <w:pStyle w:val="Normal"/>
              <w:rPr/>
            </w:pPr>
            <w:r>
              <w:rPr/>
              <w:t>-  Altro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Verifiche e valutazione:</w:t>
            </w:r>
          </w:p>
          <w:p>
            <w:pPr>
              <w:pStyle w:val="Normal"/>
              <w:rPr/>
            </w:pPr>
            <w:r>
              <w:rPr/>
              <w:t xml:space="preserve">-  Somministrazione di prove oggettive: (vero/falso -scelte multiple –completamento- )                                       </w:t>
            </w:r>
          </w:p>
          <w:p>
            <w:pPr>
              <w:pStyle w:val="Normal"/>
              <w:rPr/>
            </w:pPr>
            <w:r>
              <w:rPr/>
              <w:t>-  Tempi di verifica più lunghi</w:t>
            </w:r>
          </w:p>
          <w:p>
            <w:pPr>
              <w:pStyle w:val="Normal"/>
              <w:rPr/>
            </w:pPr>
            <w:r>
              <w:rPr/>
              <w:t>-  Valutazioni disciplinari che tengano maggiormente conto dei contenuti e degli apprendimenti conseguiti, anziché della forma.</w:t>
            </w:r>
          </w:p>
          <w:p>
            <w:pPr>
              <w:pStyle w:val="Normal"/>
              <w:rPr/>
            </w:pPr>
            <w:r>
              <w:rPr/>
      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444"/>
        <w:gridCol w:w="2445"/>
        <w:gridCol w:w="26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Metod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he e valu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 :                                                                               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8:00Z</dcterms:created>
  <dc:creator>IMMA</dc:creator>
  <dc:description/>
  <cp:keywords/>
  <dc:language>en-US</dc:language>
  <cp:lastModifiedBy>administrator</cp:lastModifiedBy>
  <dcterms:modified xsi:type="dcterms:W3CDTF">2013-01-23T08:18:00Z</dcterms:modified>
  <cp:revision>2</cp:revision>
  <dc:subject/>
  <dc:title>Piano Educativo Personalizzato  -</dc:title>
</cp:coreProperties>
</file>