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Protocollo d’accoglienza  per alunni stranieri neo arriva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essa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Questo documento intende presentare a tutti gli operatori della scuola un modello d’accoglienza che illustri una modalità strutturata, con la quale affrontare e facilitare l’inserimento scolastico degli alunni stranieri, in particolare di quelli che si iscrivono ad anno scolastico iniziato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Final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raverso le indicazioni contenute nel Protocollo d’Accoglienza Stranieri il Collegio Docenti si propone di:</w:t>
      </w:r>
    </w:p>
    <w:p>
      <w:pPr>
        <w:pStyle w:val="Normal"/>
        <w:jc w:val="both"/>
        <w:rPr/>
      </w:pPr>
      <w:r>
        <w:rPr>
          <w:sz w:val="28"/>
          <w:szCs w:val="28"/>
        </w:rPr>
        <w:t>-definire e attivare pratiche condivise all’interno dell’Istituto in tema d’accoglienza di alunni stranieri</w:t>
      </w:r>
    </w:p>
    <w:p>
      <w:pPr>
        <w:pStyle w:val="Normal"/>
        <w:jc w:val="both"/>
        <w:rPr/>
      </w:pPr>
      <w:r>
        <w:rPr>
          <w:sz w:val="28"/>
          <w:szCs w:val="28"/>
        </w:rPr>
        <w:t>-favorire un clima d’accoglienza nella scuola</w:t>
      </w:r>
    </w:p>
    <w:p>
      <w:pPr>
        <w:pStyle w:val="Normal"/>
        <w:jc w:val="both"/>
        <w:rPr/>
      </w:pPr>
      <w:r>
        <w:rPr>
          <w:sz w:val="28"/>
          <w:szCs w:val="28"/>
        </w:rPr>
        <w:t>-entrare in relazione con la famiglia immigrata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favorire l’integrazione e il successo scolastico dell’alliev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tocollo d’Accoglienza Stranie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ontiene criteri e indicazioni riguardanti l’iscrizione degli alunni stranieri (di competenza della segreteria didattica) neoarrivati in Italia e nella scuola, nonché  il loro successivo inserimento nelle classi (di competenza dei docenti referenti e docenti componenti il C. d. C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raccia fasi e modalità dell’accoglienza a scuola, definendo compiti e ruoli degli operatori scolastici e di coloro che partecipano a questo proces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) </w:t>
      </w:r>
      <w:r>
        <w:rPr>
          <w:b/>
          <w:sz w:val="28"/>
          <w:szCs w:val="28"/>
          <w:u w:val="single"/>
        </w:rPr>
        <w:t>Prima fase di accoglienza</w:t>
      </w:r>
      <w:r>
        <w:rPr>
          <w:b/>
          <w:sz w:val="28"/>
          <w:szCs w:val="28"/>
        </w:rPr>
        <w:t xml:space="preserve"> :l’arrivo a scuola (alunni di recente immigrazio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994"/>
        <w:gridCol w:w="2551"/>
        <w:gridCol w:w="2567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Domanda di iscrizione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Fornire  le prime informazioni sulla 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Richiedere  la documentazione necessar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issare  un appuntamento con la Dirigente Scolastica e  con il docente  referente  intercultu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egre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Al momento del primo contatto con la scuol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Materiale tradotto in diverse lingu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odulistica fornita dalla Rete Civica Pisana 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 xml:space="preserve"> Colloquio con genitori e alunn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accogliere informazioni sul ragazzo straniero neo arrivato, il percorso scolastico fatto, il progetto migratorio dei genitori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cente F.S.   (affiancato da un mediatore linguistico culturale, ove possibile 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Su appuntamento nei giorni successivi al primo contatto con la scuol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ilevazione dati- informazioni util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esentare l’offerta formativa della scuola e la sua organizzazione  gener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ente refer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primo incont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ratto regolamento d’Istituto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Seconda fase :l’inserimento nella classe</w:t>
      </w:r>
      <w:r>
        <w:rPr>
          <w:b/>
          <w:sz w:val="28"/>
          <w:szCs w:val="28"/>
        </w:rPr>
        <w:t xml:space="preserve">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22"/>
        <w:gridCol w:w="2827"/>
        <w:gridCol w:w="1927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D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LI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Informare gli insegnanti di clas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a Dirigente Scolast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l docente referente intercultu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il Vicari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a segreteria didatt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atto dell’iscrizione  o nei giorni immediatamente seguent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Preparare  gli alunni all’arrivo del nuovo compagno e organizzare  il momento dell’accoglienza in class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l coordinatore di classe appena viene informat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Gli altri insegnanti della classe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Al momento dell’arrivo in classe del nuovo alun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Contatti con la famigli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oordinatore di classe coadiuvato dal mediatore linguistico (ove presente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Altri docenti componenti il C.d.C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l bisog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b/>
                <w:sz w:val="28"/>
                <w:szCs w:val="28"/>
                <w:u w:val="single"/>
              </w:rPr>
              <w:t>Approfondimento della conoscenza dell’alunn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ilevare  la situazione di partenza dell’alunno tramite test d’ingresso (valutazione livello competenze linguistiche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sporre“Piano educativo personalizzato”(se necessario a insindacabile giudizio del C.d.C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egnalare, se necessario, al docente referente la necessità per l’alunno di seguire corsi di L2, o corsi di sostegno allo studio, cosi come organizzati dalla scuola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ocente curricolare di Italian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Consiglio di clas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ordinatore di classe sulla base delle indicazioni fornite dal C.d.C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na o più giornate nell’arco delle  prime  due settiman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ppena terminate le prove d’ingresso  o comunque nel primo mese di frequenza dell’alun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rove d’ingresso concordate  con altri docenti di Italiano, anche  inDipartimento (utilizzo dei test CILS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istica sul sito della 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odulistica  sul sito della 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riteri di inserimento nelle class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 ricorda che l’inserimento scolastico degli alunni stranieri avviene sulla base del     </w:t>
      </w:r>
      <w:r>
        <w:rPr>
          <w:b/>
          <w:sz w:val="28"/>
          <w:szCs w:val="28"/>
          <w:u w:val="single"/>
        </w:rPr>
        <w:t>D.P.R. 394 Novembre 1999</w:t>
      </w:r>
      <w:r>
        <w:rPr>
          <w:sz w:val="28"/>
          <w:szCs w:val="28"/>
        </w:rPr>
        <w:t>.  Tale normativa sancisce che:</w:t>
      </w:r>
    </w:p>
    <w:p>
      <w:pPr>
        <w:pStyle w:val="Normal"/>
        <w:jc w:val="both"/>
        <w:rPr/>
      </w:pPr>
      <w:r>
        <w:rPr>
          <w:sz w:val="28"/>
          <w:szCs w:val="28"/>
        </w:rPr>
        <w:t>-tutti i minori stranieri, sia regolari che non, hanno il diritto –dovere all’inserimento scolastico.</w:t>
      </w:r>
    </w:p>
    <w:p>
      <w:pPr>
        <w:pStyle w:val="Normal"/>
        <w:jc w:val="both"/>
        <w:rPr/>
      </w:pPr>
      <w:r>
        <w:rPr>
          <w:sz w:val="28"/>
          <w:szCs w:val="28"/>
        </w:rPr>
        <w:t>-L’iscrizione dei minori stranieri può essere richiesta in qualunque periodo dell’anno scolastico.</w:t>
      </w:r>
    </w:p>
    <w:p>
      <w:pPr>
        <w:pStyle w:val="Normal"/>
        <w:jc w:val="both"/>
        <w:rPr/>
      </w:pPr>
      <w:r>
        <w:rPr>
          <w:sz w:val="28"/>
          <w:szCs w:val="28"/>
        </w:rPr>
        <w:t>-I minori devono essere iscritti alla classe corrispondente all’età anagrafica, salvo che il Collegio dei Docenti deliberi l’iscrizione ad una classe diversa, tenendo conto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inamento degli studi nel Paese di provenienza (con iscrizione alla classe immediatamente superiore o inferior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enze, abilità e livelli di preparazione dell’alunno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Il Dirigente Scolastico, in base alle informazioni raccolte, assegna l’alunno alla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La docente referente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fredo's Danc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fredo's Dance;Times New Roman" w:hAnsi="Alfredo's Dance;Times New Roman" w:cs="Alfredo's Dance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fredo's Dance;Times New Roman" w:hAnsi="Alfredo's Dance;Times New Roman" w:cs="Alfredo's Dance;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82C5B"/>
      <w:spacing w:val="1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fredo's Dance;Times New Roman" w:hAnsi="Alfredo's Dance;Times New Roman" w:cs="Alfredo's Dance;Times New Roman"/>
      <w:b/>
      <w:sz w:val="44"/>
      <w:szCs w:val="4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firstLine="528"/>
      <w:jc w:val="both"/>
    </w:pPr>
    <w:rPr>
      <w:rFonts w:ascii="Tahoma" w:hAnsi="Tahoma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0:00Z</dcterms:created>
  <dc:creator>R0bB07</dc:creator>
  <dc:description/>
  <cp:keywords/>
  <dc:language>en-US</dc:language>
  <cp:lastModifiedBy>administrator</cp:lastModifiedBy>
  <cp:lastPrinted>2005-06-21T15:30:00Z</cp:lastPrinted>
  <dcterms:modified xsi:type="dcterms:W3CDTF">2013-01-23T07:44:00Z</dcterms:modified>
  <cp:revision>3</cp:revision>
  <dc:subject/>
  <dc:title>Protocollo d’accoglienza per alunni stranieri</dc:title>
</cp:coreProperties>
</file>