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di lingua russa (Livello 1)</w:t>
      </w:r>
    </w:p>
    <w:p>
      <w:pPr>
        <w:pStyle w:val="Normal"/>
        <w:jc w:val="center"/>
        <w:rPr/>
      </w:pPr>
      <w:r>
        <w:rPr/>
        <w:t>Liceo Eugenio Montale</w:t>
      </w:r>
    </w:p>
    <w:p>
      <w:pPr>
        <w:pStyle w:val="Normal"/>
        <w:jc w:val="center"/>
        <w:rPr/>
      </w:pPr>
      <w:r>
        <w:rPr/>
        <w:t>NOVEMBRE 2017 - MAGGIO 2018</w:t>
      </w:r>
    </w:p>
    <w:p>
      <w:pPr>
        <w:pStyle w:val="Normal"/>
        <w:jc w:val="center"/>
        <w:rPr/>
      </w:pPr>
      <w:r>
        <w:rPr/>
        <w:t>CALENDARIO DELLE LEZION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zio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rgomen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beto russo (stampatello e corsivo). Nozioni di fonetica russa.</w:t>
              <w:br/>
              <w:t>Saluti. Nomi, cognomi e patronimici russi. Forme di cortesia. E-mail in russo</w:t>
            </w:r>
          </w:p>
        </w:tc>
      </w:tr>
      <w:tr>
        <w:trPr>
          <w:trHeight w:val="8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onetica russa. Sostantivi (generi, numeri, declinazioni e casi). Caso Nominativo. Le domande "chi?" "che cosa?" Pronomi personali (caso Nominativo). Nazionalità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l sistema verbale russo. Presente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l sistema verbale russo. Pass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so Prepositivo e Accusativo. Sostantivi animati. Preposizioni. Pronomi personali. Moto a luogo. Stato in luog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so Dativo. Preposizioni. Verbi. Pronomi personali. Numeri cardinali. Età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so Genitivo. Preposizioni.  Pronomi personali. Verbi. Famigl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so Genitivo. Preposizioni. Verbi.  Paes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aso Strumentale. Pronomi personali. Preposizioni. Verbi. Professio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ipasso dei casi (singolare). Reggenza dei verbi.</w:t>
            </w:r>
          </w:p>
        </w:tc>
      </w:tr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i cardinali: la declinazione. Data di nascita. Giorni della settimana. Stagioni. Segni zodiacal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umeri ordinali: la declinazione. Le fes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ipasso (numeral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gettivi russi. Concordanza con i sostantivi. Declinazi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gettivi russi. Carattere di una perso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nomi possessivi nella lingua russa. Declinazione. Nostri amici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ipasso (aggettivi e pronomi possessivi)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urale dei sostantivi (declinazion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urale degli aggettivi (declinazioni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urale dei pronomi personali e possessivi. Ripasso (plural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07:00Z</dcterms:created>
  <dc:creator>Алессандро</dc:creator>
  <dc:description/>
  <cp:keywords/>
  <dc:language>en-US</dc:language>
  <cp:lastModifiedBy>user</cp:lastModifiedBy>
  <dcterms:modified xsi:type="dcterms:W3CDTF">2017-11-10T07:32:00Z</dcterms:modified>
  <cp:revision>4</cp:revision>
  <dc:subject/>
  <dc:title/>
</cp:coreProperties>
</file>