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b/>
        </w:rPr>
        <w:t>PROCEDURE  DI</w:t>
      </w:r>
      <w:r>
        <w:rPr/>
        <w:t xml:space="preserve">  </w:t>
      </w:r>
      <w:r>
        <w:rPr>
          <w:b/>
        </w:rPr>
        <w:t>ACCOGLIENZA, INTEGRAZIONE, SUCCESSO STUDENTI STRAN</w:t>
      </w:r>
      <w:r>
        <w:rPr/>
        <w:t>IERI</w:t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</w:t>
      </w:r>
      <w:r>
        <w:rPr>
          <w:b/>
          <w:u w:val="single"/>
        </w:rPr>
        <w:t>LINEE GUIDA PER DOCEN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L’ iscrizione</w:t>
      </w:r>
      <w:r>
        <w:rPr/>
        <w:t xml:space="preserve"> dello studente straniero neo arrivato ( anche ad anno scol iniziato)è curata dalla Dirigente Scolastica, dal Vicario prof. Tonelli, dal docente F. S., dalla segreteria didattic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  criteri</w:t>
      </w:r>
      <w:r>
        <w:rPr/>
        <w:t xml:space="preserve">  utilizzati per la scelta della classe  rispettano  la normativa vigente e i criteri approvati dal Collegio Docenti. 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Inserimento in class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Il coordinatore</w:t>
      </w:r>
      <w:r>
        <w:rPr/>
        <w:t xml:space="preserve"> cura la fase di accoglienza e inserimento in class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Il docente di Italiano</w:t>
      </w:r>
      <w:r>
        <w:rPr/>
        <w:t xml:space="preserve"> sottopone l’alunno a test  sulle competenze linguistiche e ne valuta i risultat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Il coordinatore</w:t>
      </w:r>
      <w:r>
        <w:rPr/>
        <w:t>, sentiti i colleghi, segnala eventualmente nominativo e bisogni specifici alla docente referente d’Istituto – all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a scuola</w:t>
      </w:r>
      <w:r>
        <w:rPr/>
        <w:t xml:space="preserve"> organizza (compatibilmente con le risorse) corsi di Italiano l2, in orario curricolare, per  non italofoni segnalati dal C.d.C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a scuola</w:t>
      </w:r>
      <w:r>
        <w:rPr/>
        <w:t xml:space="preserve"> organizza corsi pomeridiani (compatibilmente con le risorse) di </w:t>
      </w:r>
      <w:r>
        <w:rPr>
          <w:u w:val="single"/>
        </w:rPr>
        <w:t>sostegno allo studio</w:t>
      </w:r>
      <w:r>
        <w:rPr/>
        <w:t xml:space="preserve"> – </w:t>
      </w:r>
      <w:r>
        <w:rPr>
          <w:u w:val="single"/>
        </w:rPr>
        <w:t>semplificazione testi</w:t>
      </w:r>
      <w:r>
        <w:rPr/>
        <w:t xml:space="preserve">- per studenti stranieri già in possesso di competenze linguistico -comunicative (la“lingua per comunicare”) ma non ancora in possesso della “lingua per studiare”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 xml:space="preserve">La scuola </w:t>
      </w:r>
      <w:r>
        <w:rPr/>
        <w:t>accoglie mediatori linguistico-culturali, laddove ce ne sia la possibilità grazie a finanziamenti  di enti,  istituzioni, reti di istituti ecc…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I C.d.C</w:t>
      </w:r>
      <w:r>
        <w:rPr/>
        <w:t xml:space="preserve">.  laddove ne ravvedano la necessità stendono un piano di studi individualizzato, indicando obiettivi, percorsi, strategie. Il piano, ovviamente, sarà  elaborato ed attuato sulla base dei bisogni e della situazione contingente reale dello studente; </w:t>
      </w:r>
      <w:r>
        <w:rPr>
          <w:b/>
          <w:u w:val="single"/>
        </w:rPr>
        <w:t>gli obiettivi saranno realistici</w:t>
      </w:r>
      <w:r>
        <w:rPr/>
        <w:t xml:space="preserve"> e terranno conto della situazione di partenza dell’alunno, delle  conoscenze pregresse  e dei percorsi  formativi fatti nel suo paese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u w:val="single"/>
        </w:rPr>
        <w:t>La scuola</w:t>
      </w:r>
      <w:r>
        <w:rPr/>
        <w:t>, inoltre, è costantemente impegnata a segnalare iniziative di formazione presenti sul territorio, dandone rapida e tempestiva comunicazione a tutti i docenti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 xml:space="preserve">Il referente d’Istituto </w:t>
      </w:r>
    </w:p>
    <w:p>
      <w:pPr>
        <w:pStyle w:val="Paragrafoelenco"/>
        <w:spacing w:before="0" w:after="200"/>
        <w:contextualSpacing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7:00Z</dcterms:created>
  <dc:creator>IMMA</dc:creator>
  <dc:description/>
  <dc:language>en-US</dc:language>
  <cp:lastModifiedBy>User</cp:lastModifiedBy>
  <dcterms:modified xsi:type="dcterms:W3CDTF">2020-01-07T16:47:00Z</dcterms:modified>
  <cp:revision>2</cp:revision>
  <dc:subject/>
  <dc:title/>
</cp:coreProperties>
</file>