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LICEO STATALE “E. MONTALE” – PONTEDERA (PI)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16"/>
          <w:szCs w:val="20"/>
        </w:rPr>
      </w:pPr>
      <w:r>
        <w:rPr>
          <w:b/>
          <w:sz w:val="16"/>
        </w:rPr>
        <w:t>LICEO LINGUISTICO - LICEO DELLE SCIENZE UMANE- LICEO ECONOMICO -SOCIALE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u w:val="single"/>
        </w:rPr>
        <w:t xml:space="preserve">Il Dirigente Scolastico </w:t>
      </w:r>
      <w:r>
        <w:rPr>
          <w:b/>
          <w:sz w:val="24"/>
          <w:u w:val="single"/>
        </w:rPr>
        <w:t xml:space="preserve">per l’a.s. 2022/2023 </w:t>
      </w:r>
      <w:r>
        <w:rPr>
          <w:sz w:val="24"/>
          <w:u w:val="single"/>
        </w:rPr>
        <w:t>nomina i seguenti coordinatori dei Consigli di Classe, coordinatori di Dipartimento e di Area e coordinatori di Corso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6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A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uerrini Stefan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A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Bindi Matild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A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elli valenti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A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zzachiodi Enric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A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ncini Frances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B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rino Marianna</w:t>
            </w:r>
          </w:p>
        </w:tc>
      </w:tr>
      <w:tr>
        <w:trPr>
          <w:trHeight w:val="3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B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Giani Ilar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B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ni Frances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B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Morini Este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B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etti Glor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C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chi Francesc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 Veron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C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Vidich M.Grazia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C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ino Tizia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C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Fabrizzi Mano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ucci Gabrie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D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Vanni Ang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D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pi Maurizi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D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mi Mart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D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Palma Ang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3E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ucci Annalis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E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nicucci Stefan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urentiis Marti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2A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Tani Stefano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A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chielli Ele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A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occa Maria Ele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A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  <w:lang w:val="fr-FR"/>
              </w:rPr>
              <w:t>Zema Graz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fr-FR"/>
              </w:rPr>
            </w:pPr>
            <w:r>
              <w:rPr>
                <w:sz w:val="24"/>
                <w:lang w:val="fr-FR"/>
              </w:rPr>
              <w:t>1B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hi Mica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B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anta Sergi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fr-FR"/>
              </w:rPr>
            </w:pPr>
            <w:r>
              <w:rPr>
                <w:sz w:val="24"/>
              </w:rPr>
              <w:t>3B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Sacco Frances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B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o Antonel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B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deucci Giorgi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C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ini Silv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C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Landini Simo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C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ucci Andre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C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 Sandr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C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oni Ilar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D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a di Cosm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D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Ange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D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Orsini Paol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D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Pilo Rosita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D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Bertolini Cristia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E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ini Frances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E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ncenti Aless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E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Chiocca Maria Ele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E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nnucci Marc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E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ilippi Luis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A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o Natal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A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eschi T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relli Giovan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A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Farrokhnia J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A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o Fab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rFonts w:cs="Times New Roman"/>
                <w:sz w:val="24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B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ambino Fabi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B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rosa Veron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B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elli Silvia</w:t>
            </w:r>
          </w:p>
        </w:tc>
      </w:tr>
    </w:tbl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COLLABORATORI DE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5573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ore Vicari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onelli Dari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 xml:space="preserve">Collaboratore della Dirigente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raldi Antoni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eferenti Sede v. Matte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</w:rPr>
              <w:t>Di Palma Angela - Fabrizzi Manola - Pagliafora Giuseppin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b/>
                <w:sz w:val="24"/>
              </w:rPr>
              <w:t>Referenti Sede v. Puccin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telli Rosy – Sbrana Glori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b/>
                <w:sz w:val="24"/>
              </w:rPr>
              <w:t>Referenti Sede v. Salciol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</w:rPr>
              <w:t>Lo Russo Carmen – Toriello Rosan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0"/>
          <w:u w:val="single"/>
        </w:rPr>
      </w:pPr>
      <w:r>
        <w:rPr>
          <w:b/>
          <w:sz w:val="24"/>
          <w:u w:val="single"/>
        </w:rPr>
        <w:t>COORDINATORI DI DIPARTIMENTO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9"/>
        <w:gridCol w:w="2108"/>
        <w:gridCol w:w="346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-Italiano, Latino, Storia, Geografi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Quaranta Serg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., Storia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Ed.Civ- Ped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-Ingle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Gambino Fabi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cienze uma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-France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sz w:val="24"/>
              </w:rPr>
              <w:t>Raspi Mauriz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  <w:lang w:val="es-ES"/>
              </w:rPr>
              <w:t>Scienze Motor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rini Stefano</w:t>
            </w:r>
          </w:p>
        </w:tc>
      </w:tr>
      <w:tr>
        <w:trPr>
          <w:trHeight w:val="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-Spagno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Fasoli Antonel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cienze Naturali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addeucci Giorgio</w:t>
            </w:r>
          </w:p>
        </w:tc>
      </w:tr>
      <w:tr>
        <w:trPr>
          <w:trHeight w:val="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-Tedesc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0"/>
              </w:rPr>
              <w:t>Fabrizzi Mano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atematica e Fis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atteucci Andre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-Dirit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ivaldi Massim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eligio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anna Annunziat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- Sosteg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Felici Rossel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rte, discipline pittoriche, plastiche e geometrich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lva Sandro</w:t>
            </w:r>
          </w:p>
        </w:tc>
      </w:tr>
    </w:tbl>
    <w:p>
      <w:pPr>
        <w:pStyle w:val="Normal"/>
        <w:ind w:right="-82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ORDINATORI DI AREA (Assi culturali per il biennio dell’obbligo)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3483"/>
      </w:tblGrid>
      <w:tr>
        <w:trPr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Area dei linguaggi</w:t>
            </w:r>
            <w:r>
              <w:rPr>
                <w:sz w:val="24"/>
              </w:rPr>
              <w:t>: Italiano, Latino, Lingue straniere,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Quaranta Sergio</w:t>
            </w:r>
          </w:p>
        </w:tc>
      </w:tr>
      <w:tr>
        <w:trPr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Area matematica</w:t>
            </w:r>
            <w:r>
              <w:rPr>
                <w:sz w:val="24"/>
              </w:rPr>
              <w:t xml:space="preserve">: Matematica e Fisic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eucci Andrea</w:t>
            </w:r>
          </w:p>
        </w:tc>
      </w:tr>
      <w:tr>
        <w:trPr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Area scientifico Tecnologica</w:t>
            </w:r>
            <w:r>
              <w:rPr>
                <w:sz w:val="24"/>
              </w:rPr>
              <w:t xml:space="preserve">: Scienze naturali e Biologia, Educazione Fisic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deucci Giorgio</w:t>
            </w:r>
          </w:p>
        </w:tc>
      </w:tr>
      <w:tr>
        <w:trPr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Area storico sociale</w:t>
            </w:r>
            <w:r>
              <w:rPr>
                <w:sz w:val="24"/>
              </w:rPr>
              <w:t>: Scienze Umane, Storia e Geografia, Diritto ed Economia politica, Religio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u w:val="single"/>
        </w:rPr>
        <w:t>COORDINATORI DI 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3483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ceo Linguist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rrini Stefania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ceo Scienze Uma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ucci Maria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ceo Economico-Soc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pi Luis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EFERENTI DI R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ete dei Licei Economico soci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ofila reg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ete dei Licei delle Scienze Um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ofila reg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ete Costellazioni e Rete di ambi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nucc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e Esaba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spi Maurizi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ntedera, 06 settembre 2022 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La Dirigente Scolastica</w:t>
      </w:r>
    </w:p>
    <w:p>
      <w:pPr>
        <w:pStyle w:val="Heading2"/>
        <w:ind w:left="4820" w:right="0" w:hanging="0"/>
        <w:rPr>
          <w:b/>
          <w:b/>
        </w:rPr>
      </w:pPr>
      <w:r>
        <w:rPr/>
        <w:t>Prof.ssa Lucia Orsini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20" w:right="0" w:hanging="0"/>
      <w:jc w:val="center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jc w:val="both"/>
      <w:outlineLvl w:val="2"/>
    </w:pPr>
    <w:rPr>
      <w:rFonts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rFonts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cs="Arial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0:00Z</dcterms:created>
  <dc:creator>DARTONE</dc:creator>
  <dc:description/>
  <cp:keywords/>
  <dc:language>en-US</dc:language>
  <cp:lastModifiedBy>Account Microsoft</cp:lastModifiedBy>
  <cp:lastPrinted>2020-10-03T10:22:00Z</cp:lastPrinted>
  <dcterms:modified xsi:type="dcterms:W3CDTF">2022-10-04T10:30:00Z</dcterms:modified>
  <cp:revision>2</cp:revision>
  <dc:subject/>
  <dc:title>LICEO STATALE “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