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IDATTICO PERSONALIZZATO PER ALUNNI CON DS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ferente DSA di Istitu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RELATIVI ALL’ALUN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e luogo di nascit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DESCRIZIONE DEL FUNZIONAMENTO DELLE ABILITÀ STRUMENTALI </w:t>
      </w:r>
      <w:r>
        <w:rPr>
          <w:rFonts w:cs="Arial" w:ascii="Arial" w:hAnsi="Arial"/>
          <w:sz w:val="24"/>
          <w:szCs w:val="24"/>
        </w:rPr>
        <w:t>(lettu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ttura, calcol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 CARATTERISTICHE DEL PROCESSO DI APPRENDIMENTO</w:t>
      </w:r>
      <w:r>
        <w:rPr>
          <w:rFonts w:cs="Arial" w:ascii="Arial" w:hAnsi="Arial"/>
          <w:sz w:val="24"/>
          <w:szCs w:val="24"/>
        </w:rPr>
        <w:t xml:space="preserve"> (lentezza, cad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processi di automatizzazione, difficoltà a memorizzare sequenze, difficoltà n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ti di integrazio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A: per 1. e 2. </w:t>
      </w:r>
      <w:r>
        <w:rPr>
          <w:rFonts w:cs="Arial" w:ascii="Arial" w:hAnsi="Arial"/>
          <w:i/>
          <w:sz w:val="24"/>
          <w:szCs w:val="24"/>
        </w:rPr>
        <w:t>dati ricavabili da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alla diagnosi/incontri con specialist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alle osservazioni degli insegnant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agli incontri con i genito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agli incontri di continuità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CONSAPEVOLEZZA DA PARTE DELL’ALUNNO DEL PROPRIO MODO DI APPRENDER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cquisita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                            Da rafforzare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                               Da sviluppare </w:t>
      </w:r>
      <w:r>
        <w:rPr>
          <w:rFonts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INDIVIDUAZIONE DI EVENTUALI SELEZIONI O ACCOMODAMENTI DEGLI OBIETTIVI PREVISTI DAI PROGRAMMI MINISTERIAL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STRATEGIE METODOLOGICHE E DIDATTICH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Le strategie metodologiche e didattiche adottate dal consiglio di classe e/o il team tengono conto d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mpi di elabor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mpi di produ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ntità dei compiti assegn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rensione consegne(scritte e oral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so e scelta di mediatori didattici che facilitano l’apprendimento (immag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emi, mappe, 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MISURE DISPENSATIV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ll’ambito delle discipline l’alunno viene dispensa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ttura ad alta vo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ndere appun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l rispetto dei tempi stand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STRUMENTI COMPENSATIV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’alunno usufruirà dei seguenti strumenti compensativi nelle aree disciplina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e e formu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tr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rse audio (sintesi vocale, audiolibri, libri parla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8. CRITERI E MODALITÀ DI VERIFICA E VALUTAZION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 concordan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’organizzazione di interrogazioni programmate (quando-co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compensazione con prove orali di compiti scritti non ritenuti adegu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’uso di mediatori didattici durante le interrogazioni (schemi, tabelle, mappe, liste 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utazioni più attente ai contenuti che non alla fo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PATTO CON LA FAMIGL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 concorda la seguente collaborazio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trollo costante del di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iuto da parte di un familare/tu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umenti informatici (videoscrittura, sintesi vocale, software specifici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bri digit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apporti con i docenti/coordina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ensa da alcuni compiti assegn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iduzione dei compiti assegn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pporto nella preparazione alle verif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i w:val="false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  <w:i w:val="false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rFonts w:ascii="Arial-BoldMT" w:hAnsi="Arial-BoldMT" w:cs="Arial-BoldMT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2:00Z</dcterms:created>
  <dc:creator>Monica Menesini</dc:creator>
  <dc:description/>
  <dc:language>en-US</dc:language>
  <cp:lastModifiedBy>ACER</cp:lastModifiedBy>
  <dcterms:modified xsi:type="dcterms:W3CDTF">2009-09-09T10:02:00Z</dcterms:modified>
  <cp:revision>3</cp:revision>
  <dc:subject/>
  <dc:title>DATI RELATIVI ALL’ALUNNO</dc:title>
</cp:coreProperties>
</file>